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139"/>
        <w:gridCol w:w="1722"/>
        <w:gridCol w:w="1722"/>
        <w:gridCol w:w="1722"/>
        <w:gridCol w:w="1722"/>
      </w:tblGrid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R61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R62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R6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R650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护层厚度适用范围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50</w:t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量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一量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第二量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保护层厚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允许误差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径测量适用范围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3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3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3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φ32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径测量最大误差（规格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±1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普通模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密集钢筋模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剖面模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softHyphen/>
              <w:softHyphen/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网格模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ü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信号波形显示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实时显示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扫面范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边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边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边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边界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据修正功能（间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厚度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动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自动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据传输接口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SB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SB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SB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USB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LC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显示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×12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×12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×12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0×240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供电方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C:9V 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C:9V 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置可充电电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置可充电电池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机尺寸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×135×5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×135×5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×135×5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0×135×52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感器尺寸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×93×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×93×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3×93×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路径装置尺寸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×102×7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多参数传感器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0×108×75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仪器重量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0+3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0:00Z</dcterms:created>
  <dc:creator>sss</dc:creator>
  <dc:description/>
  <cp:keywords/>
  <dc:language>en-US</dc:language>
  <cp:lastModifiedBy>User</cp:lastModifiedBy>
  <cp:lastPrinted>2009-04-10T14:53:00Z</cp:lastPrinted>
  <dcterms:modified xsi:type="dcterms:W3CDTF">2011-09-27T13:26:00Z</dcterms:modified>
  <cp:revision>4</cp:revision>
  <dc:subject/>
  <dc:title>同德创业科技</dc:title>
</cp:coreProperties>
</file>