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29"/>
        <w:gridCol w:w="5815"/>
      </w:tblGrid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参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安规自动综合测试仪系列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MS2000A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流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耐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kV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kV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漏电流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m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.2m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mA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间断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输出频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50Hz ≤±5% 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输出功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A(1000VA 1500V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可选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直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流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耐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D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kV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kV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漏电流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D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m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.2m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mA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间断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输出功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VA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绝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缘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D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0(V)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kV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00(MΩ)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0(MΩ) ≤±5%+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字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  <w:t>10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00(MΩ)≤±5% +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字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压大于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)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间断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s ≤±5%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流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30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30A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接地电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mΩ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 (mΩ) ≤±5%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（小电阻用大电流测试）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间断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40V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端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端测量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漏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泄漏电流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0m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.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0mA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A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250V    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显示精度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5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V 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±5%     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间断时间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99s ≤±5%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输出功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0VA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输出频率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50Hz ≤±5%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体积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(W×H×D)mm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440×220×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8:00Z</dcterms:created>
  <dc:creator>User</dc:creator>
  <dc:description/>
  <cp:keywords/>
  <dc:language>en-US</dc:language>
  <cp:lastModifiedBy>User</cp:lastModifiedBy>
  <dcterms:modified xsi:type="dcterms:W3CDTF">2011-09-23T07:21:00Z</dcterms:modified>
  <cp:revision>3</cp:revision>
  <dc:subject/>
  <dc:title/>
</cp:coreProperties>
</file>